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学院班级音乐会举办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58"/>
        <w:gridCol w:w="1620"/>
        <w:gridCol w:w="32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班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及指导教师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室）主任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unjian</cp:lastModifiedBy>
  <dcterms:modified xsi:type="dcterms:W3CDTF">2015-04-08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